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7.08.2012г.                                      с. Михайловка                                          №77</w:t>
      </w:r>
      <w:r>
        <w:rPr>
          <w:rFonts w:cs="Times New Roman" w:ascii="Times New Roman" w:hAnsi="Times New Roman"/>
          <w:b w:val="false"/>
          <w:lang w:val="en-US"/>
        </w:rPr>
        <w:t>7</w:t>
      </w:r>
      <w:r>
        <w:rPr>
          <w:rFonts w:cs="Times New Roman" w:ascii="Times New Roman" w:hAnsi="Times New Roman"/>
          <w:b w:val="false"/>
        </w:rPr>
        <w:t>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на 1013 год и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4-2015 годов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09.07.2012г. № 611-па «О порядке составления и формирования проекта Решения Думы Михайловского муниципального района о районном бюджете на 2013 год и на плановый период 2014-2015 годов» 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2013 год и плановый период 2014-2015 годов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состав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2013 год и плановый период 2014-2015 годов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работы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2013 год и плановый период 2014-2015 годов (приложения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Муниципаль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е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А.И. Чеботков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7.08.2012г. № 7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-па </w:t>
      </w:r>
    </w:p>
    <w:p>
      <w:pPr>
        <w:pStyle w:val="Heading2"/>
        <w:rPr>
          <w:b/>
          <w:b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2013 год и плановый период  2014-2015 годов (далее – Комиссия) образуется на основании постановления администрации Михайловского муниципального район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действующими законами Российской Федерации, постановлениями Правительства Российской Федерации, правовыми актами Губернатора Приморского края, законами Приморского кра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хайловского муниципального района, решениями Думы Михайловского муниципального района, постановлениями и распоряжениями администрации Михайловского муниципального района, настоящим Положени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пределение объемов бюджетных ассигнований расходной части районного бюджета на 2013 год и плановый период 2014-2015 годов по принимаемым расходным обязательствам, обусловленным нормативными правовыми актами, предлагаемым (планируемым) к принятию или изменению в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оду и плановом периоде 2014-2015 годов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лучшение показателей социально-экономического развития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тимизация действующих расходных обязательств, сокращение неэффективных расходов по действующим расходным обязательства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лномочия Комисси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 на заседаниях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отсутствии председателя Комиссии заседание Комиссии проводит заместитель председател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едет протоколы заседаний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Комиссии проводится согласно утвержденного графи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миссии, то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, для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на заседании перечень принимаемых на 2013 год и плановый период 2014-2015 годов расходных обязательств, сформированный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на основании представленных субъектами бюджетного планирования предложени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на заседании предложения субъектов бюджетного планирования, оформленные в соответствии с требованиями пункта 4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ует по результатам работы комиссии сводный перечень принимаемых расходных обязательств на 2013 год и плановый период 2014-2015 годов и направляет его в администрацию Михайловского муниципального района для принятия решения об их включении в проект районного бюджета на 2013 год  и плановый период 2014-2015 годов не позднее 15 сентября текущего финансового го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7.08.2012г. № 7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ботков А.И. – глава Михайл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аблев П.Н. – первый зам. главы администр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таринов А.Ф. – зам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шникова И.И. –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ина Т.С.           – 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раненко И.Ю.      – 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нчило А.А.          – начальник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мых Т.В.               – главный специалист 1 разряда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7.08.2012г. № 77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сентября 2012 года – с 10-00   –  Администрация Михайловского М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МУК «Методическое культурно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информационное объед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12 года – с 10-00 –  МКОУ «Методическая служба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31551;fld=134;dst=100034" TargetMode="External"/><Relationship Id="rId4" Type="http://schemas.openxmlformats.org/officeDocument/2006/relationships/hyperlink" Target="consultantplus://offline/main?base=RLAW020;n=31551;fld=134;dst=1000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20;n=4552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10:00Z</dcterms:created>
  <dc:creator>budget3</dc:creator>
  <dc:description/>
  <cp:keywords/>
  <dc:language>en-US</dc:language>
  <cp:lastModifiedBy>san</cp:lastModifiedBy>
  <cp:lastPrinted>2012-08-16T15:31:00Z</cp:lastPrinted>
  <dcterms:modified xsi:type="dcterms:W3CDTF">2012-08-28T01:53:00Z</dcterms:modified>
  <cp:revision>24</cp:revision>
  <dc:subject/>
  <dc:title> </dc:title>
</cp:coreProperties>
</file>